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XVII/316/06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w sprawie regulaminu konkursu na stanowiska  dyrektorów  szkół podstawowych                   i publicznych gimnazjów Gminy Zło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 art.36 a ust.5 ustawy z dnia 7 września 1991 r. o systemie oświaty  (Dz. U. z 2004 r. Nr 256, poz.2572 z późn. zm. ) i art.  18 ust. 15 ustawy z dnia</w:t>
      </w:r>
    </w:p>
    <w:p>
      <w:pPr>
        <w:pStyle w:val="Normal"/>
        <w:jc w:val="both"/>
        <w:rPr/>
      </w:pPr>
      <w:r>
        <w:rPr/>
        <w:t>8 marca 1990 r. o samorządzie  gminnym (Dz. U. z 2001 r. Nr 142, poz.1591 z późn. zm.)</w:t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1.</w:t>
      </w:r>
      <w:r>
        <w:rPr/>
        <w:t xml:space="preserve">  Rada Gminy Złotów uchwala  regulamin konkursu na stanowiska dyrektorów</w:t>
      </w:r>
    </w:p>
    <w:p>
      <w:pPr>
        <w:pStyle w:val="Normal"/>
        <w:rPr/>
      </w:pPr>
      <w:r>
        <w:rPr/>
        <w:t>szkół podstawowych i publicznych gimnazjów Gminy Złotów w brzmieniu stanowiącym załącznik do niniejszej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§ 2</w:t>
      </w:r>
      <w:r>
        <w:rPr/>
        <w:t>.  Wykonanie  uchwały  powierza się Wójtowi Gminy 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§ 4.  </w:t>
      </w:r>
      <w:r>
        <w:rPr/>
        <w:t>Traci moc uchwała Nr V/31/03 Rady Gminy Złotów z dnia 23 stycznia 2003 r.         w sprawie regulaminu konkursu na stanowiska dyrektorów szkół podstawowych                      i publicznych gimnazjów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 do uchwały Nr XXXVII/316/0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ady Gminy Złotów z dnia 26 stycznia 2006 r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 sprawie regulaminu konkursu na stanowisk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yrektorów szkół podstawowych i publicznych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imnazjów  Gminy Złot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REGULAMIN    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na stanowiska dyrektorów szkół podstawowych i publicznych gimnazjów Gminy Z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  wstęp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 1.</w:t>
      </w:r>
      <w:r>
        <w:rPr/>
        <w:t xml:space="preserve">  Regulamin określa tryb i zasady pracy Komisji Konkursowej zwanej dalej  „Komisją”, powołanej przez  Radę  Gminy  Złotów uchwałą Nr XXXVII/316/06 z dnia</w:t>
      </w:r>
    </w:p>
    <w:p>
      <w:pPr>
        <w:pStyle w:val="Normal"/>
        <w:rPr/>
      </w:pPr>
      <w:r>
        <w:rPr/>
        <w:t>26 stycznia 2006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 2</w:t>
      </w:r>
      <w:r>
        <w:rPr/>
        <w:t>.  Komisja rozpoczyna pracę niezwłocznie po upływie terminu składania ofert dotyczących udziału w konkurs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ostanowienia  organizacyj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3</w:t>
      </w:r>
      <w:r>
        <w:rPr/>
        <w:t>.  Pracą  Komisji   kieruje jej  przewodnicz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4</w:t>
      </w:r>
      <w:r>
        <w:rPr/>
        <w:t>.  Przewodniczący komisji ustala termin i miejsce posiedzenia komisji, o czym</w:t>
      </w:r>
    </w:p>
    <w:p>
      <w:pPr>
        <w:pStyle w:val="Normal"/>
        <w:rPr/>
      </w:pPr>
      <w:r>
        <w:rPr/>
        <w:t xml:space="preserve">powiadamia na piśmie członków  komisji oraz kandydatów, nie później niż na 7 dni przed terminem posiedzenia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5</w:t>
      </w:r>
      <w:r>
        <w:rPr/>
        <w:t>.  Komisja  na pierwszym posiedzeniu wyłania ze swego  grona  w trybie</w:t>
      </w:r>
    </w:p>
    <w:p>
      <w:pPr>
        <w:pStyle w:val="Normal"/>
        <w:rPr/>
      </w:pPr>
      <w:r>
        <w:rPr/>
        <w:t>przez siebie określonym, protokolanta oraz określa terminarz swej pracy wskazujący  termin zakończenia postępowania  konkursowego ogłoszenia wynik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6.</w:t>
      </w:r>
      <w:r>
        <w:rPr/>
        <w:t xml:space="preserve"> 1. Uchwały  Komisji są ważne, jeżeli w posiedzeniu Komisji bierze udział</w:t>
      </w:r>
    </w:p>
    <w:p>
      <w:pPr>
        <w:pStyle w:val="Normal"/>
        <w:rPr/>
      </w:pPr>
      <w:r>
        <w:rPr/>
        <w:t>co najmniej 2/3 jej s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Komisja wyłania kandydata na stanowisko dyrektora  w głosowaniu tajnym.      Każdy z członków  komisji dysponuje jednym  gło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i zasady pracy  Komis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§ 7</w:t>
      </w:r>
      <w:r>
        <w:rPr/>
        <w:t>. 1. Konkurs odbywa się dwuetapowo 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.  W pierwszym  etapie  Komisja  rozpoczyna   postępowanie konkursowe</w:t>
      </w:r>
    </w:p>
    <w:p>
      <w:pPr>
        <w:pStyle w:val="Normal"/>
        <w:rPr/>
      </w:pPr>
      <w:r>
        <w:rPr/>
        <w:t>od sprawdzenia, czy oferty zostały  złożone w  terminie i zawierają wszystkie  wskazane</w:t>
      </w:r>
    </w:p>
    <w:p>
      <w:pPr>
        <w:pStyle w:val="Normal"/>
        <w:rPr/>
      </w:pPr>
      <w:r>
        <w:rPr/>
        <w:t>w ogłoszeniu o konkursie dokumenty oraz czy z dokumentów tych wynika, że kandydat  spełnia wymagania wskazane w ogłoszeniu  o konkursie. Oferty złożone po terminie, nie zawierające wszystkich wskazanych w ogłoszeniu o konkursie dokumentów, oraz oferty</w:t>
      </w:r>
    </w:p>
    <w:p>
      <w:pPr>
        <w:pStyle w:val="Normal"/>
        <w:rPr/>
      </w:pPr>
      <w:r>
        <w:rPr/>
        <w:t>z których wynika, że kandydat  nie spełnia wymagań wskazanych w ogłoszeniu o konkursie, podlegają odrzuceniu, a kandydaci nie są dopuszczeni do dalszego postępowania konkur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Przewodniczący Komisji informuje kandydatów o dopuszczeniu albo niedopuszczeniu do dalszego postępowania konkur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Przewodniczący Komisji, w terminie 7 dni od dnia posiedzenia komisji, informuje na piśmie kandydatów niedopuszczonych do dalszego postępowania konkursowego                    o przyczynach odrzucenia ofer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 W drugim etapie  Komisja dokonuje merytorycznej  oceny kandydatów dopuszczonych do dalszego  postępowania konkursowego. Ocenie podlega w szczególności przedstawiona przez kandydata  koncepcja  funkcjonowania i rozwoju szkoły lub placówki .</w:t>
      </w:r>
    </w:p>
    <w:p>
      <w:pPr>
        <w:pStyle w:val="Normal"/>
        <w:rPr/>
      </w:pPr>
      <w:r>
        <w:rPr/>
        <w:t>Członkowie Komisji mogą zadawać kandydatom 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 Konkurs jest rozstrzygnięty, jeżeli na jednego z kandydatów oddała głosy</w:t>
      </w:r>
    </w:p>
    <w:p>
      <w:pPr>
        <w:pStyle w:val="Normal"/>
        <w:rPr/>
      </w:pPr>
      <w:r>
        <w:rPr/>
        <w:t>co  najmniej połowa obecnych na posiedzeniu członków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 W przypadku gdy żaden z kandydatów nie uzyska większości  głosów, o której mowa w ust. 6 Komisja przystępuje do drugiego głosowania. Do drugiego głosowania dopuszczeni są kandydaci,  którzy uzyskali co najmniej dwa głosy w pierwszym głos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 Konkurs jest rozstrzygnięty, jeżeli w drugim  głosowaniu jeden z kandydatów           </w:t>
      </w:r>
    </w:p>
    <w:p>
      <w:pPr>
        <w:pStyle w:val="Normal"/>
        <w:rPr/>
      </w:pPr>
      <w:r>
        <w:rPr/>
        <w:t xml:space="preserve">uzyskał większą niż inni kandydaci liczbę głosów.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/>
        <w:t>9.  Z posiedzenia Komisji sporządza się protokół, który podpisują obecni na posiedzeniu członkowie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. O wynikach konkursu przewodniczący  Komisji niezwłocznie powiadamia organ prowadzący szkołę oraz  przekazuje temu organowi dokumentację postępowania konkur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8.</w:t>
      </w:r>
      <w:r>
        <w:rPr/>
        <w:t xml:space="preserve">  Organ prowadzący szkołę  unieważnia konkurs i zarządza ponowne jego przeprowadzenie w przypadku stwier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/ nieuzasadnionego odrzucenia ofe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/ przeprowadzenia przez komisję postępowania konkursowego bez wymaganej</w:t>
      </w:r>
    </w:p>
    <w:p>
      <w:pPr>
        <w:pStyle w:val="Normal"/>
        <w:rPr/>
      </w:pPr>
      <w:r>
        <w:rPr/>
        <w:t>obecności 2/3 jej człon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/ innych nieprawidłowości w postępowaniu konkursowym, które mogły  wpłynąć</w:t>
      </w:r>
    </w:p>
    <w:p>
      <w:pPr>
        <w:pStyle w:val="Normal"/>
        <w:rPr/>
      </w:pPr>
      <w:r>
        <w:rPr/>
        <w:t>na wynik 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9</w:t>
      </w:r>
      <w:r>
        <w:rPr/>
        <w:t xml:space="preserve">. Członkowie Komisji zobowiązani są do zachowania w tajemnicy  spraw </w:t>
      </w:r>
    </w:p>
    <w:p>
      <w:pPr>
        <w:pStyle w:val="Normal"/>
        <w:rPr/>
      </w:pPr>
      <w:r>
        <w:rPr/>
        <w:t>poruszanych na posiedzenia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 końc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10.</w:t>
      </w:r>
      <w:r>
        <w:rPr/>
        <w:t xml:space="preserve">  Komisja ulega rozwiązaniu z dniem zakończenia postępowania konkursowego bez względu na wynik t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32:00Z</dcterms:created>
  <dc:creator>BG</dc:creator>
  <dc:description/>
  <cp:keywords/>
  <dc:language>en-US</dc:language>
  <cp:lastModifiedBy>ZOSIA</cp:lastModifiedBy>
  <dcterms:modified xsi:type="dcterms:W3CDTF">2006-01-27T06:52:00Z</dcterms:modified>
  <cp:revision>6</cp:revision>
  <dc:subject/>
  <dc:title>                                                        </dc:title>
</cp:coreProperties>
</file>